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laration de politique générale devant le Sénat: Une responsabilité mesuré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 Sernin (De)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Sénat/ bicamérisme/ scrutin/ déclaration de politique gén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