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ie politique et Constitution en Afriqu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BZE; Serge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Constitution/ vi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