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zone euro , entre parlementarisation des choix et automatisation des rè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zone euro/ Union économique et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