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بادئ العامة للمنازعات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يهوب، مسع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ء الثاني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028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إختصا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