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تجار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قيرات،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31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دات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تج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ي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فتج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