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حكام الموار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ي، بلح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18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ر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