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e de conformité à la Constitution et contro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es; 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nouvelle publication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ole de constitutionnalite/ contrôle de conformité/ 1989-20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