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bri; Far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 universit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203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contentieux administratif/ contra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