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droit objectif et droits subj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droit subjectif/ droit objec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