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u droit objectif et droits subjec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abri; Far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 universit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96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législation/ droit subjectif/ droit objec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