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cédures fiscales et lutte contre la fraude à la T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LCO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ude/ procédures fiscales/ TV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