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currence fiscale internationale  :L'optimisation fiscale au-delà des frontières est-elle possib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droit fiscal/ Amérique/ Union européenne/ arbitrage/ Etat fédéral/ concurrence  fiscale/ OC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