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Weimar.Réflexions autour d'une constitution centen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illet; Auro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Allemagne/ Constitution/ droit international public/ loi fondament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