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eimar.Réflexions autour d'une constitution cente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llet; Aur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llemagne/ Constitution/ droit international public/ loi fondam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