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ffaire de la prorogation :Miller (n°2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FFY-MEUNIER; Auré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nde-Bretagne/ Parlement/ Cour suprê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