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,économie numérique et intelligence artificielle (Canada-Franc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Internet/ web/ Code général des impôts/ Intelligence artifc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