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ement de la dette sociale en période de c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our; Anne-Cl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/ crise/ Sécurité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