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dette sociale en période d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our; Ann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cris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