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fiscal des entreprises: Quelle évolutions?Quels nouveaux enjeux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ia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Parlement/ fraude/ contrôle fisc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