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quotas de logements sociaux, un outil de mise en oeuvre du droit au logement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rsakoff; Alexand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logement social/ quota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