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 doctrine constitutionnelle de l'égalité et la parit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lénard; Guillaum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galité des sexes/ égalité/ parité/ quota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