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éfugiés radicalisés et le traitement des notes blanches devant le juge de l'asi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dry; Guillau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dre public/ sûreté de l'Etat/ réfugié/ droit d'asi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