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كز القانوني لرئيس المجلس الدستو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هراوة، عبد البا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ق، راب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رئ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 بعدم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فت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خابات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انوني لرئيس 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طار في مجال 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ابة المطابقة ل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