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، 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ق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 في مجال 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مطابقة ل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