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ivre I du nouveau code pénal camérounais: entre conservatisme et modern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bogning; J.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eroun/ code pé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