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ments des différends juridictionnels et respect des règles procédurales fondamentales à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