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t-ce que l'Union européenne devrait avoir le pouvoir de forcer les Etats membres à respecter les droits de l'homme? Une analyse prospective relative à l'application de la Charte des droits fondamentaux aux Etats mem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y; C.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droits de l'homme/ Charte des droits fondamentaux de l'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