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ection présidentielle américaine de 2020: Une victoire démocrate, une menace pour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ENFEL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élection présidentielle/ A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