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présidentielle américaine de 2020: Une victoire démocrate, une menace pour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FEL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élection présidentiell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