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- chronique de jurisprudnce 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BORRES; Morgane/ SOLBREUX; Marie/ Debry ; Jean Thierry/ BOUVY; Anne-Sophie/ Noémie,Camb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