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s et tribunaux. Chronique de jurisprudence constitutionnelle 2017-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,Françoise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