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s majeurs âgés : éléments de comparaison entre droit français er droit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eff,Bibiana/ Rebourg,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