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juridique des majeurs âgés : éléments de comparaison entre droit français er droit brési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eff,Bibiana/ Rebourg,Mu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