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 sur le statut juridique international de la communauté des pays de langue portug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 Pintus,Eleon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