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clusion d'un associé en droit OHADA des sociétés commerc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E; Souley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