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'un associé en droit OHADA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