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 bureaucratique prussienne et immobilisme politique au sein de l'empire wilhelmi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