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largissement de la portée juridique des réponses ministérielles aux questions écrites des parle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lot; Pierre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