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argissement de la portée juridique des réponses ministérielles aux questions écrites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Pierre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