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italienne, l'euthanasie et une nouvelle forme de déclaration d'inconstitutionnalité à effet diffé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ourhiet ; Ann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