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Justice in As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ksal; Serhat/ Arslan; Yu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AC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