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utile et nocif : le referendum d'autodétermination de la Nouvelle-Calédonie du 4 novembre 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