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éparation des pouvoirs ? Du concept politique aux concrétisations jurid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ton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