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séparation des pouvoirs ? Du concept politique aux concrétisations juridiqu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outon; Stépha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3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