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tirer sur l'ambulance des concepts "classiques" du droit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