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ubsidiarité peut-elle constituer un paradigme uti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ranthon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