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ntologie du droit : droit souple c. droit du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non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