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et transformation de Weimar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rrera ,Carlos-Mig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