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emplarité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hique/ morale/ magistrat/ act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