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Westminster Model à l'épreuve du statut  supra-légal du mode de scru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zet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 de scrutin/ Nouvelle- Zéla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