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administratif de constitutionnalité: Le rôle de la direction de la législation du Cabinet au Jap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izelet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pon/ contrôle administratif de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