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yle , c'est la Cour même! Une analyse comparative du style de motivation du Conseil constitutionnel et du Bundesverfassungsgerich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Ru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Allemagne/ QPC/ motivation/ juridiction/ Cour constitutionnelle/ délib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