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unité juridictionnelle de l'Etat étranger : La Cour  de cassation égyptienne /France 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d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 cassation egyptienne/ crime de guerre/ dommages et intérê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