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u critère d'objectivation du licenciement pour motif personnel en droit du travail camerou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assa Chouarupouo; Moussa Kal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de du travail/ licenci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