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de l'Etat et financiarisatio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Etat/ droit fiscal/ souveraineté/ comptabili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