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ligarchies/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ligarch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