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 langue vers l'autre.Itinéraires de la jurisprudence de la Cour européenne des droits de l'homme dans le raisonnement du juge constitutionnel belge en matière des droits fondamentaux des étrange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umont ; Germ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gration/ Cour européenne des droits de l'homme/ Cour constitutionnelle belg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