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ers-Lieux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crise sanitaire/ tiers- l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