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ublic financier allemand.Un aperçu comparat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aul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droit public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